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UĞLA SITKI KOÇMAN ÜNİVERSİTESİ REKTÖRLÜĞ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ERSONEL DAİRE BAŞKANLIĞ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uğla Sıtkı Koçman Üniversitesinin ……………………. birimi için …………………….. tarihinde Resmi Gazete’de ilan edilen  Profesör/Doçent kadrosuna ……………… tarihinde müracaat  etti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çentlik Ünvanımı …………. tarihinde almış bulunmaktayım. </w:t>
      </w:r>
      <w:r>
        <w:rPr>
          <w:rFonts w:cs="Times New Roman" w:ascii="Times New Roman" w:hAnsi="Times New Roman"/>
          <w:b/>
          <w:i/>
        </w:rPr>
        <w:t>22.02.2018 tarihinde yayımlanan Yükseköğretim Kanunu ile Bazı Kanun Hükmünde Kararnamelerde Değişiklik Yapılmasına Dair 7100 sayılı Kanun</w:t>
      </w:r>
      <w:r>
        <w:rPr>
          <w:rFonts w:cs="Times New Roman" w:ascii="Times New Roman" w:hAnsi="Times New Roman"/>
        </w:rPr>
        <w:t>’dan önce ünvana hak kazanmış olmam nedeniyle, "Muğla Sıtkı Koçman Üniversitesi Öğretim Üyeliğine Yükseltilme Ve Atanma Koşulları Yönergesi"nde belirtilen “…</w:t>
      </w:r>
      <w:r>
        <w:rPr>
          <w:rFonts w:cs="Times New Roman" w:ascii="Times New Roman" w:hAnsi="Times New Roman"/>
          <w:spacing w:val="-1"/>
        </w:rPr>
        <w:t>doçentlik sözlü sınavında başarılı olmak…”  koşulunu sağladığımdan sözlü sınavdan muaf tutulmam hususunda gereğini arz ederim.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arih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</w:rPr>
        <w:t>ÜNVAN ADI SOYADI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93" w:right="141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0:00Z</dcterms:created>
  <dc:creator>user</dc:creator>
  <dc:description/>
  <cp:keywords/>
  <dc:language>en-US</dc:language>
  <cp:lastModifiedBy>aidata</cp:lastModifiedBy>
  <cp:lastPrinted>2025-07-07T13:49:00Z</cp:lastPrinted>
  <dcterms:modified xsi:type="dcterms:W3CDTF">2025-07-07T12:24:00Z</dcterms:modified>
  <cp:revision>5</cp:revision>
  <dc:subject/>
  <dc:title/>
</cp:coreProperties>
</file>