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0"/>
        <w:gridCol w:w="30"/>
        <w:gridCol w:w="9585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UĞLA SITKI KOÇMAN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TOR ÖĞRETİM ÜYESİ KADROSU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YENİDEN </w:t>
            </w:r>
            <w:r>
              <w:rPr>
                <w:b/>
                <w:bCs/>
                <w:sz w:val="18"/>
                <w:szCs w:val="18"/>
              </w:rPr>
              <w:t>ATANACAK ADAYLARDA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NAN BELGE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 SOYADI                                    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İMİ                                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ÖLÜMÜ/ABD/PROGRAMI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İLEKÇE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ÇMİŞ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IN LİSTESİ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KANLIK / MÜDÜRLÜK GÖRÜŞÜ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 ÖĞRETİM ÜYESİ KADROSUNA BAŞVURU FORMU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İM KURULU KARARI (ATAMA HAKKINDA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İNCELEYEN                                                                                 ONAYLAYAN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İmza                                                                                                  İm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urkish Times New Roman">
    <w:altName w:val="Courier New"/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urkish Times New Roman;Courier New" w:hAnsi="Turkish Times New Roman;Courier New" w:cs="Turkish Times New Roman;Courier New"/>
      <w:b/>
      <w:szCs w:val="20"/>
      <w:lang w:val="en-AU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rkish Times New Roman;Courier New" w:hAnsi="Turkish Times New Roman;Courier New" w:cs="Turkish Times New Roman;Courier New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GvdeMetni2">
    <w:name w:val="Gövde Metni 2"/>
    <w:basedOn w:val="Normal"/>
    <w:qFormat/>
    <w:pPr/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2:00Z</dcterms:created>
  <dc:creator>m</dc:creator>
  <dc:description/>
  <cp:keywords/>
  <dc:language>en-US</dc:language>
  <cp:lastModifiedBy>msku</cp:lastModifiedBy>
  <cp:lastPrinted>2015-03-30T14:39:00Z</cp:lastPrinted>
  <dcterms:modified xsi:type="dcterms:W3CDTF">2025-01-23T08:02:00Z</dcterms:modified>
  <cp:revision>4</cp:revision>
  <dc:subject/>
  <dc:title/>
</cp:coreProperties>
</file>