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20"/>
        <w:gridCol w:w="30"/>
        <w:gridCol w:w="9585"/>
      </w:tblGrid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UĞLA SITKI KOÇMAN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KTOR ÖĞRETİM ÜYESİ KADROSUNA ATANACAK ADAYLARDA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NAN BELGELER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IKTAN</w:t>
            </w:r>
          </w:p>
        </w:tc>
      </w:tr>
      <w:tr>
        <w:trPr>
          <w:trHeight w:val="6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I SOYADI                                    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İRİMİ                                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ÖLÜMÜ/ABD/PROGRAMI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İM ÜYESİ BAŞVURU DİLEKÇESİ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GEÇMİŞ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TOĞRAF (6 ADET)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ÜFUS CÜZDAN FOTOKOPİSİ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ĞLIK KURULU RAPORU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KASIZLIK BELGESİ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ERLİK BELGESİ(ASKERLİK ŞUBESİNDEN)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YIN LİSTESİ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İSANS, Y.LİSANS VE DOKTORA DİPLOMALARI (ATAMA YAPILACAK İLGİLİ BİRİM TARAFINDAN ONAYLANMIŞ)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I DİL BELGESİ (KPDS/ÜDS/YDS/…)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İZMET BELGESİ (DAHA ÖNCE DEVLET KURUM VE KURULUŞLARINDA ÇALIŞANLAR İÇİN)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İK YÜKSELTİLME VE ATAMA KRİTERLERİNE İLİŞKİN YAYINLARIN DEĞERLENDİRME TABLOSU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ANDA ARANAN ÖZEL ŞARTLARI GÖSTERİR BELG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YIN DOSYASI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I DİLDE EĞİTİM VEREN BİRİMLERDE İLGİLİ YABANCI DİLDEN DENEME DERSİ VERDİĞİNE DAİR BELG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ÜRİ RAPORLARI (ASIL)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İM KURULU KARARI (ATAMA HAKKINDA)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KANLIK /MÜDÜRLÜK GÖRÜŞÜ  </w:t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İNCELEYEN                                                                                 ONAYLAYAN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İmza                                                                                                  İmz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2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50"/>
        <w:gridCol w:w="37"/>
        <w:gridCol w:w="10219"/>
        <w:gridCol w:w="10"/>
        <w:gridCol w:w="52"/>
        <w:gridCol w:w="52"/>
        <w:gridCol w:w="52"/>
        <w:gridCol w:w="52"/>
      </w:tblGrid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4" w:type="dxa"/>
            <w:gridSpan w:val="7"/>
            <w:tcBorders/>
            <w:vAlign w:val="bottom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UĞLA SITKI KOÇMAN ÜNİVERSİTESİ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KTOR ÖĞRETİM ÜYESİ KADROSUNA ATANACAK ADAYLARDA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4" w:type="dxa"/>
            <w:gridSpan w:val="7"/>
            <w:tcBorders/>
            <w:vAlign w:val="bottom"/>
          </w:tcPr>
          <w:p>
            <w:pPr>
              <w:pStyle w:val="Normal"/>
              <w:ind w:left="-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NAN BELGELER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6" w:type="dxa"/>
            <w:gridSpan w:val="2"/>
            <w:tcBorders/>
            <w:vAlign w:val="bottom"/>
          </w:tcPr>
          <w:p>
            <w:pPr>
              <w:pStyle w:val="Normal"/>
              <w:ind w:left="-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EN</w:t>
            </w:r>
          </w:p>
        </w:tc>
        <w:tc>
          <w:tcPr>
            <w:tcW w:w="2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6" w:type="dxa"/>
            <w:gridSpan w:val="2"/>
            <w:tcBorders/>
            <w:vAlign w:val="bottom"/>
          </w:tcPr>
          <w:p>
            <w:pPr>
              <w:pStyle w:val="Normal"/>
              <w:ind w:left="-356" w:firstLine="356"/>
              <w:rPr/>
            </w:pPr>
            <w:r>
              <w:rPr>
                <w:sz w:val="18"/>
                <w:szCs w:val="18"/>
              </w:rPr>
              <w:t xml:space="preserve">ADI SOYADI                                  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İRİMİ                               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ÖLÜMÜ/ABD/PROGRAM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İM ÜYESİ BAŞVURU DİLEKÇESİ</w:t>
            </w:r>
          </w:p>
        </w:tc>
        <w:tc>
          <w:tcPr>
            <w:tcW w:w="2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GEÇMİŞ</w:t>
            </w:r>
          </w:p>
        </w:tc>
        <w:tc>
          <w:tcPr>
            <w:tcW w:w="2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TOĞRAF (6 ADET)</w:t>
            </w:r>
          </w:p>
        </w:tc>
        <w:tc>
          <w:tcPr>
            <w:tcW w:w="2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ÜFUS CÜZDAN FOTOKOPİSİ</w:t>
            </w:r>
          </w:p>
        </w:tc>
        <w:tc>
          <w:tcPr>
            <w:tcW w:w="2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YIN LİSTESİ</w:t>
            </w:r>
          </w:p>
        </w:tc>
        <w:tc>
          <w:tcPr>
            <w:tcW w:w="2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İSANS, Y.LİSANS VE DOKTORA DİPLOMALARI (ATAMA YAPILACAK İLGİLİ BİRİM TARAFINDAN ONAYLANMIŞ)</w:t>
            </w:r>
          </w:p>
        </w:tc>
        <w:tc>
          <w:tcPr>
            <w:tcW w:w="2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I DİL BELGESİ (KPDS/ÜDS/YDS/…)</w:t>
            </w:r>
          </w:p>
        </w:tc>
        <w:tc>
          <w:tcPr>
            <w:tcW w:w="2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 BELGESİ</w:t>
            </w:r>
          </w:p>
        </w:tc>
        <w:tc>
          <w:tcPr>
            <w:tcW w:w="2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4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İK YÜKSELTİLME VE ATAMA KRİTERLERİNE İLİŞKİN YAYINLARIN DEĞERLENDİRME TABLOSU</w:t>
            </w:r>
          </w:p>
        </w:tc>
      </w:tr>
      <w:tr>
        <w:trPr>
          <w:trHeight w:val="25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4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ANDA ARANAN ÖZEL ŞARTLARI GÖSTERİR BELGE</w:t>
            </w:r>
          </w:p>
        </w:tc>
      </w:tr>
      <w:tr>
        <w:trPr>
          <w:trHeight w:val="25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4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YIN DOSYASI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 DEĞERLENDİRME KOMİSYON KARARI(ASIL)</w:t>
            </w:r>
          </w:p>
        </w:tc>
        <w:tc>
          <w:tcPr>
            <w:tcW w:w="2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I DİL SINAV EVRAĞI VE TUTANAĞI (ASIL)</w:t>
            </w:r>
          </w:p>
        </w:tc>
        <w:tc>
          <w:tcPr>
            <w:tcW w:w="2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I DİLDE EĞİTİM VEREN BİRİMLERDE İLGİLİ YABANCI DİLDEN DENEME DERSİ VERDİĞİNE DAİR BELGE</w:t>
            </w:r>
          </w:p>
        </w:tc>
        <w:tc>
          <w:tcPr>
            <w:tcW w:w="2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ÜRİ RAPORLARI (ASIL)</w:t>
            </w:r>
          </w:p>
        </w:tc>
        <w:tc>
          <w:tcPr>
            <w:tcW w:w="2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İM KURULU KARARI (ATAMA HAKKINDA)</w:t>
            </w:r>
          </w:p>
        </w:tc>
        <w:tc>
          <w:tcPr>
            <w:tcW w:w="2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KANLIK /MÜDÜRLÜK GÖRÜŞÜ  </w:t>
            </w:r>
          </w:p>
        </w:tc>
        <w:tc>
          <w:tcPr>
            <w:tcW w:w="2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ind w:right="-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052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İNCELEYEN                                                        ONAYLAYAN</w:t>
            </w:r>
          </w:p>
        </w:tc>
        <w:tc>
          <w:tcPr>
            <w:tcW w:w="2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İmza                                                                        İmza</w:t>
            </w:r>
          </w:p>
        </w:tc>
        <w:tc>
          <w:tcPr>
            <w:tcW w:w="2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urkish Times New Roman">
    <w:altName w:val="Courier New"/>
    <w:charset w:val="00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urkish Times New Roman;Courier New" w:hAnsi="Turkish Times New Roman;Courier New" w:cs="Turkish Times New Roman;Courier New"/>
      <w:b/>
      <w:szCs w:val="20"/>
      <w:lang w:val="en-AU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urkish Times New Roman;Courier New" w:hAnsi="Turkish Times New Roman;Courier New" w:cs="Turkish Times New Roman;Courier New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GvdeMetni2">
    <w:name w:val="Gövde Metni 2"/>
    <w:basedOn w:val="Normal"/>
    <w:qFormat/>
    <w:pPr/>
    <w:rPr>
      <w:rFonts w:ascii="Verdana" w:hAnsi="Verdana" w:cs="Verdana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13:00Z</dcterms:created>
  <dc:creator>m</dc:creator>
  <dc:description/>
  <cp:keywords/>
  <dc:language>en-US</dc:language>
  <cp:lastModifiedBy>msku</cp:lastModifiedBy>
  <cp:lastPrinted>2015-03-30T14:39:00Z</cp:lastPrinted>
  <dcterms:modified xsi:type="dcterms:W3CDTF">2025-01-14T07:13:00Z</dcterms:modified>
  <cp:revision>5</cp:revision>
  <dc:subject/>
  <dc:title/>
</cp:coreProperties>
</file>