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0"/>
        <w:gridCol w:w="30"/>
        <w:gridCol w:w="9585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ĞLA SITKI KOÇMA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KTOR ÖĞRETİM ÜYESİ KADROSUNA ATANACAK ADAYLARDA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AN BELGELER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TAN</w:t>
            </w:r>
          </w:p>
        </w:tc>
      </w:tr>
      <w:tr>
        <w:trPr>
          <w:trHeight w:val="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 SOYADI                                   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İMİ                                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ÜMÜ/ABD/PROGRAMI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ÜYESİ BAŞVURU DİLEKÇ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ÇMİŞ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ĞRAF (6 ADET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 FOTOKOPİ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ĞLIK KURULU RAPORU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KASIZLIK BELG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ERLİK BELGESİ(ASKERLİK ŞUBESİNDEN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LİST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, Y.LİSANS VE DOKTORA DİPLOMALARI (ATAMA YAPILACAK İLGİLİ BİRİM TARAFINDAN ONAYLANMIŞ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BELGESİ (KPDS/ÜDS/YDS/…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İZMET BELGESİ (DAHA ÖNCE DEVLET KURUM VE KURULUŞLARINDA ÇALIŞANLAR İÇİN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İK YÜKSELTİLME VE ATAMA KRİTERLERİNE İLİŞKİN YAYINLARIN DEĞERLENDİRME TABLOSU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NDA ARANAN ÖZEL ŞARTLARI GÖSTERİR BELG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DOSYAS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DE EĞİTİM VEREN BİRİMLERDE İLGİLİ YABANCI DİLDEN DENEME DERSİ VERDİĞİNE DAİR BELG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ÜRİ RAPORLARI (ASIL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İM KURULU KARARI (ATAMA HAKKINDA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ANLIK /MÜDÜRLÜK GÖRÜŞÜ  </w:t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İNCELEYEN                                                                                 ONAYLAYAN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İmza                                                                                                  İm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50"/>
        <w:gridCol w:w="37"/>
        <w:gridCol w:w="10236"/>
        <w:gridCol w:w="9"/>
        <w:gridCol w:w="52"/>
        <w:gridCol w:w="52"/>
        <w:gridCol w:w="52"/>
        <w:gridCol w:w="52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ĞLA SITKI KOÇMAN ÜNİVERSİTESİ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KTOR ÖĞRETİM ÜYESİ KADROSUNA ATANACAK ADAYLARDA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AN BELGELER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EN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ind w:left="-356" w:firstLine="356"/>
              <w:rPr/>
            </w:pPr>
            <w:r>
              <w:rPr>
                <w:sz w:val="18"/>
                <w:szCs w:val="18"/>
              </w:rPr>
              <w:t xml:space="preserve">ADI SOYADI                                 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İMİ                               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ÜMÜ/ABD/PROGRAM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ÜYESİ BAŞVURU DİLEKÇESİ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ÇMİŞ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ĞRAF (6 ADET)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 FOTOKOPİSİ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LİSTESİ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İSANS, Y.LİSANS VE DOKTORA DİPLOMALARI (ATAMA YAPILACAK İLGİLİ BİRİM TARAFINDAN ONAYLANMIŞ)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BELGESİ (KPDS/ÜDS/YDS/…)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 BELGESİ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İK YÜKSELTİLME VE ATAMA KRİTERLERİNE İLİŞKİN YAYINLARIN DEĞERLENDİRME TABLOSU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NDA ARANAN ÖZEL ŞARTLARI GÖSTERİR BELGE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DOSYASI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SINAV EVRAĞI VE TUTANAĞI (ASIL)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DE EĞİTİM VEREN BİRİMLERDE İLGİLİ YABANCI DİLDEN DENEME DERSİ VERDİĞİNE DAİR BELGE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ÜRİ RAPORLARI (ASIL)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İM KURULU KARARI (ATAMA HAKKINDA)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ANLIK /MÜDÜRLÜK GÖRÜŞÜ  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ind w:right="-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54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İNCELEYEN                                                        ONAYLAYAN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İmza                                                                        İmza</w:t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urkish Times New Roman;Courier New" w:hAnsi="Turkish Times New Roman;Courier New" w:cs="Turkish Times New Roman;Courier New"/>
      <w:b/>
      <w:szCs w:val="20"/>
      <w:lang w:val="en-AU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3:00Z</dcterms:created>
  <dc:creator>m</dc:creator>
  <dc:description/>
  <cp:keywords/>
  <dc:language>en-US</dc:language>
  <cp:lastModifiedBy>msku</cp:lastModifiedBy>
  <cp:lastPrinted>2015-03-30T14:39:00Z</cp:lastPrinted>
  <dcterms:modified xsi:type="dcterms:W3CDTF">2025-01-23T08:14:00Z</dcterms:modified>
  <cp:revision>6</cp:revision>
  <dc:subject/>
  <dc:title/>
</cp:coreProperties>
</file>