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"/>
        <w:gridCol w:w="4753"/>
        <w:gridCol w:w="268"/>
        <w:gridCol w:w="4702"/>
        <w:gridCol w:w="52"/>
        <w:gridCol w:w="24"/>
        <w:gridCol w:w="28"/>
        <w:gridCol w:w="24"/>
        <w:gridCol w:w="58"/>
        <w:gridCol w:w="52"/>
        <w:gridCol w:w="53"/>
        <w:gridCol w:w="53"/>
        <w:gridCol w:w="53"/>
        <w:gridCol w:w="55"/>
        <w:gridCol w:w="60"/>
        <w:gridCol w:w="53"/>
        <w:gridCol w:w="50"/>
      </w:tblGrid>
      <w:tr>
        <w:trPr>
          <w:trHeight w:val="31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ĞLA SITKI KOÇMAN ÜNİVERSİTESİ</w:t>
            </w:r>
          </w:p>
          <w:p>
            <w:pPr>
              <w:pStyle w:val="Heading2"/>
              <w:tabs>
                <w:tab w:val="clear" w:pos="708"/>
                <w:tab w:val="left" w:pos="83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ĞRETİM GÖREVLİSİ (DERS VERECEK) KADROSUNA </w:t>
            </w:r>
          </w:p>
          <w:p>
            <w:pPr>
              <w:pStyle w:val="Heading2"/>
              <w:tabs>
                <w:tab w:val="clear" w:pos="708"/>
                <w:tab w:val="left" w:pos="83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NİDEN ATANACAK ADAYLARDA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38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NAN  BELGELER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I SOYADI                              : </w:t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İRİMİ                                        :</w:t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ÖLÜM / ABD/ PROGRAM  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LEKÇE  (ASIL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ind w:left="4006" w:hanging="40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I DEĞERLENDİRME RAPORU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LIK/ MÜDÜRLÜK GÖRÜŞÜ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İM KURULU KARARI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SİPLİN CEZASI ALMIŞTIR / ALMAMIŞTIR.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 ÖNCEKİ ATANMA SONRASINDA VERMİŞ OLDUĞU DERSLERİN TABLOSU</w:t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 ÖNCEKİ ATANMA SONRASINDA YÜRÜTTÜĞÜ AKADEMİK/İDARİ GÖREV BİLGİSİ (VARSA)</w:t>
            </w:r>
          </w:p>
        </w:tc>
        <w:tc>
          <w:tcPr>
            <w:tcW w:w="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/>
            </w:pPr>
            <w:r>
              <w:rPr>
                <w:b/>
                <w:sz w:val="22"/>
                <w:szCs w:val="22"/>
              </w:rPr>
              <w:t xml:space="preserve">NOT: </w:t>
            </w:r>
            <w:r>
              <w:rPr>
                <w:sz w:val="22"/>
                <w:szCs w:val="22"/>
              </w:rPr>
              <w:t>2547 SAYILI KANUN’UN 13/B-4 MADDESİ UYARINCA GÖREVLİ OLAN ÖĞRETİM GÖREVLİLERİ İÇİN AŞAĞIDAKİ BİLGİLER DİKKATE ALINACAKTIR.</w:t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2547 SAYILI KANUN’UN 13/B-4 MADDESİ UYARINCA GÖREVLENDİRİLEN ÖĞRETİM GÖREVLİSİ  GÖREV YAPTIĞI BİRİME DİLEKÇE VER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2547 SAYILI KANUN’UN 13/B-4 MADDESİ UYARINCA GÖREVLENDİRİLEN ÖĞRETİM GÖREVLİSİNE AİT BÖLÜM BAŞKANI DEĞERLENDİRME RAPORU VE MÜDÜRLÜK GÖRÜŞÜ GÖREV YAPTIĞI BİRİM TARAFINDAN DOLDURULARAK KADROSUNUN BULUNDUĞU BİRİME GÖNDERİLİ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GÖREV SÜRESİ UZATIMI TEKLİFİ İLGİLİNİN KADROSUNUN BULUNDUĞU BİRİM TARAFINDAN REKTÖRLÜĞE GÖNDERİLİR.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İNCELEYEN                                                                       ONAYLAYAN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İmza                                                                                          İmza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ÖLÜM  BAŞKANI DEĞERLENDİRME RAPOR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I SOYADI    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İRİMİ                    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ÖLÜM/ PROGRAMI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 BAŞARI DURU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ers ve Uygulamalar ile Konusunda kendini Geliştirmekteki Başarısı 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erilen Görevleri Yerine Getirmedeki Titizliği ve Tutarlılığı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Bölüm Başkanının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dı Soyadı ve i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/….../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4772"/>
        <w:gridCol w:w="266"/>
        <w:gridCol w:w="4706"/>
        <w:gridCol w:w="55"/>
        <w:gridCol w:w="23"/>
        <w:gridCol w:w="35"/>
        <w:gridCol w:w="73"/>
        <w:gridCol w:w="55"/>
        <w:gridCol w:w="55"/>
        <w:gridCol w:w="55"/>
        <w:gridCol w:w="54"/>
        <w:gridCol w:w="55"/>
        <w:gridCol w:w="58"/>
        <w:gridCol w:w="55"/>
        <w:gridCol w:w="50"/>
      </w:tblGrid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48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ĞLA SITKI KOÇMAN ÜNİVERSİTESİ</w:t>
            </w:r>
          </w:p>
          <w:p>
            <w:pPr>
              <w:pStyle w:val="Heading2"/>
              <w:tabs>
                <w:tab w:val="clear" w:pos="708"/>
                <w:tab w:val="left" w:pos="83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ÖĞRETİM GÖREVLİSİ (UYGULAMALI BİRİM) KADROSUNA </w:t>
            </w:r>
          </w:p>
          <w:p>
            <w:pPr>
              <w:pStyle w:val="Heading2"/>
              <w:tabs>
                <w:tab w:val="clear" w:pos="708"/>
                <w:tab w:val="left" w:pos="83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NİDEN ATANACAK ADAYLARDA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7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NAN  BELGELER</w:t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6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I SOYADI                              : </w:t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İ                                        :</w:t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LEKÇE  (ASIL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ind w:left="-10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İRME RAPORU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GİLİ YÖNETİM KURULU KARAR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LGİLİ BİRİM GÖRÜŞ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SİPLİN CEZASI ALMIŞTIR / ALMAMIŞTIR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 ÖNCEKİ ATANMA SONRASINDA VERMİŞ OLDUĞU DERSLERİN TABLOSU (VARSA)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 ÖNCEKİ ATANMA SONRASINDA YÜRÜTTÜĞÜ AKADEMİK/İDARİ GÖREV BİLGİSİ (VARSA)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İNCELEYEN                                                                       ONAYLAYA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İmza                                                                                          İ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ĞERLENDİRME RAP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İdari Birimde Görevl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Öğretim Görevlileri (Uygulamalı Birim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I SOYADI   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İRİMİ              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 BAŞARI DURU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Görevinde Kendini Geliştirmekteki Başarısı 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erilen Görevleri Yerine Getirmedeki Titizliği ve Tutarlılığı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Birim Amirinin  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dı Soyadı ve imzası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Tar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/……../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l Sekr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ĞERLENDİRME RAP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ademik Birimlerde Görevl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Öğretim Görevlileri (Uygulamalı Birim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SOYADI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İRİMİ               :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 BAŞARI DURU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nusunda Kendini Geliştirmekteki Başarısı :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erilen Görevleri Yerine Getirmedeki Titizliği ve Tutarlılığı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rim Amiri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ı Soyadı ve imzası</w:t>
      </w:r>
    </w:p>
    <w:p>
      <w:pPr>
        <w:pStyle w:val="Normal"/>
        <w:jc w:val="center"/>
        <w:rPr/>
      </w:pPr>
      <w:r>
        <w:rPr>
          <w:sz w:val="22"/>
          <w:szCs w:val="22"/>
        </w:rPr>
        <w:t>...../..../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283" w:h="16838"/>
      <w:pgMar w:left="1412" w:right="935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55:00Z</dcterms:created>
  <dc:creator>m</dc:creator>
  <dc:description/>
  <cp:keywords/>
  <dc:language>en-US</dc:language>
  <cp:lastModifiedBy>aidata</cp:lastModifiedBy>
  <cp:lastPrinted>2025-10-01T13:47:00Z</cp:lastPrinted>
  <dcterms:modified xsi:type="dcterms:W3CDTF">2025-10-01T11:08:00Z</dcterms:modified>
  <cp:revision>6</cp:revision>
  <dc:subject/>
  <dc:title/>
</cp:coreProperties>
</file>